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СТАНОВЛЕНИЕ И РАЗВИТИЕ КАФЕДРЫ ИНФЕКЦИОННЫХ БОЛЕЗНЕЙ И ЭПИДЕМИОЛОГИИ </w:t>
      </w:r>
      <w:r>
        <w:rPr>
          <w:rFonts w:eastAsia="Times New Roman" w:cs="Times New Roman"/>
          <w:b/>
          <w:sz w:val="28"/>
          <w:szCs w:val="28"/>
          <w:lang w:val="ru-RU"/>
        </w:rPr>
        <w:t>ЧИТИНСКОЙ ГОСУДАРСТВЕННОЙ МЕДИЦИНСКОЙ АКАДЕМИИ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ФГБОУ ВО Читинская государственная медицинская академия,</w:t>
      </w:r>
      <w:r>
        <w:rPr>
          <w:b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г. Чита, Россия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Введение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оводимые в настоящее время реформы здравоохранения вызывают повышенный интерес к истории медицинского образования не только в Российской Федерации в целом, но и в отдельно взятых её субъектах. </w:t>
      </w:r>
      <w:r>
        <w:rPr>
          <w:sz w:val="28"/>
          <w:szCs w:val="28"/>
          <w:lang w:val="ru-RU"/>
        </w:rPr>
        <w:t xml:space="preserve">Однако до настоящего времени отсутствует целостное и полное представление о становлении и развитии кафедры инфекционных болезней и эпидемиологии Читинской государственной медицинской академии, оказывающей существенное влияние на систему высшего медицинского образования, как в крае, так и далеко за его пределам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ю работы</w:t>
      </w:r>
      <w:r>
        <w:rPr>
          <w:sz w:val="28"/>
          <w:szCs w:val="28"/>
          <w:lang w:val="ru-RU"/>
        </w:rPr>
        <w:t xml:space="preserve"> стало изучение истории становления и развития кафедры инфекционных болезней и эпидемиологии Читинской государственной медицинской академии, систематизация данных о предпосылках и формировании особенностей учебно-методической работы, направлений научно – исследовательск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определила следующие задачи исследован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анализировать этапы возникновения и развития кафедры инфекционных болезней и эпидемиологи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развитие и эволюцию кафедр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деятельность и достижения кафедры на </w:t>
      </w:r>
    </w:p>
    <w:p>
      <w:pPr>
        <w:pStyle w:val="Style16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 этап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Методы исследования. </w:t>
      </w:r>
      <w:r>
        <w:rPr>
          <w:sz w:val="28"/>
          <w:szCs w:val="28"/>
          <w:shd w:fill="FFFFFF" w:val="clear"/>
        </w:rPr>
        <w:t>Работа выполнена с применением и</w:t>
      </w:r>
      <w:r>
        <w:rPr>
          <w:iCs/>
          <w:sz w:val="28"/>
          <w:szCs w:val="28"/>
        </w:rPr>
        <w:t xml:space="preserve">сторического и историко-биографического метода. </w:t>
      </w:r>
      <w:r>
        <w:rPr>
          <w:sz w:val="28"/>
          <w:szCs w:val="28"/>
          <w:shd w:fill="FFFFFF" w:val="clear"/>
        </w:rPr>
        <w:t xml:space="preserve">Источниковедческую базу исследования составляют </w:t>
      </w:r>
      <w:r>
        <w:rPr>
          <w:sz w:val="28"/>
          <w:szCs w:val="28"/>
        </w:rPr>
        <w:t>энциклопедия Забайкалья</w:t>
      </w:r>
      <w:r>
        <w:rPr>
          <w:sz w:val="28"/>
          <w:szCs w:val="28"/>
          <w:shd w:fill="FFFFFF" w:val="clear"/>
        </w:rPr>
        <w:t>, обзорные статьи, материалы периодической печати,</w:t>
      </w:r>
      <w:r>
        <w:rPr>
          <w:sz w:val="28"/>
          <w:szCs w:val="28"/>
        </w:rPr>
        <w:t xml:space="preserve"> а также воспоминания сотрудников кафедр. Важнейшую часть источников составили материалы из архивных фондов Читинской государственной медицинской академии, а также архива кафед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Результаты и обсу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ервая в России кафедра инфекционных болезней была учреждена 23 июня 1894 г. резолюцией военного министра на доклад начальника академии в Императорской Военно-медицинской академии. Вновь организованная кафедра называлась кафедрой «Общего учения о заразных болезнях с практическим и систематическим курсом бактериологии», возглавлял которую С.С. Боткин, назначенный 26 апреля 1896 г. приказом Императорской медицинской академии экстраординарным профессором. </w:t>
      </w:r>
      <w:r>
        <w:rPr>
          <w:rFonts w:cs="Times New Roman"/>
          <w:sz w:val="28"/>
          <w:szCs w:val="28"/>
          <w:lang w:val="ru-RU"/>
        </w:rPr>
        <w:t xml:space="preserve">В 1923г. кафедра инфекционных болезней открыта на медицинском факультете в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 Московском государственном университете. В этом же году была организована кафедра заразных болезней с эпидемиологией в Иркутском и  Ленинградском университетах. Руководствуясь решением </w:t>
      </w:r>
      <w:r>
        <w:rPr>
          <w:rFonts w:cs="Times New Roman"/>
          <w:sz w:val="28"/>
          <w:szCs w:val="28"/>
        </w:rPr>
        <w:t>VIII</w:t>
      </w:r>
      <w:r>
        <w:rPr>
          <w:rFonts w:cs="Times New Roman"/>
          <w:sz w:val="28"/>
          <w:szCs w:val="28"/>
          <w:lang w:val="ru-RU"/>
        </w:rPr>
        <w:t xml:space="preserve"> Всероссийского съезда бактериологов, эпидемиологов и санитарных врачей о создании самостоятельных кафедр микробиологии, заразных болезней и эпидемиологии, кафедры инфекционных болезней в дальнейшем создаются на всех медицинских факультетах и в медицинских институтах, институтах усовершенствования врачей; они становятся основными научными центрами по вопросам инфекционной патологии, а также «кузницей» врачей-инфекционистов, способствуя улучшению подготовки врачей различных специальностей в области инфектологии и эпидемиолог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федра инфекционных болезней в Читинском государственном медицинском институте (ЧГМИ) была учреждена в 1957г. </w:t>
      </w:r>
      <w:r>
        <w:rPr>
          <w:sz w:val="28"/>
          <w:szCs w:val="28"/>
        </w:rPr>
        <w:t xml:space="preserve">Инициатором создания и её первым руководителем стал к.м.н., доцент Алексей Илларионович Хочава, который с сентября 1962г. стал также первым заведующим кафедрой </w:t>
      </w:r>
      <w:r>
        <w:rPr>
          <w:color w:val="000000"/>
          <w:sz w:val="28"/>
          <w:szCs w:val="28"/>
        </w:rPr>
        <w:t xml:space="preserve">инфекционных болезней, но уже в Гродненском медицинском институт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ервая клиническая база находилась в </w:t>
      </w:r>
      <w:r>
        <w:rPr>
          <w:sz w:val="28"/>
          <w:szCs w:val="28"/>
        </w:rPr>
        <w:t xml:space="preserve">клинической детской больнице по ул. Баргузинская и инфекционном отделении Читинской городской больницы № 1 по ул. Ленин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4095" cy="204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8" r="-120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ервый заведующий кафедрой инфекционных болезней и эпидемиологии, к.м.н. А.И. Хочав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sz w:val="28"/>
          <w:szCs w:val="28"/>
        </w:rPr>
        <w:t xml:space="preserve">Ассистенты Е.М. Тишечкина, В.И. Степанова и Е.Л. Резникова были в то время в </w:t>
      </w:r>
      <w:r>
        <w:rPr>
          <w:sz w:val="28"/>
          <w:szCs w:val="28"/>
          <w:shd w:fill="FFFFFF" w:val="clear"/>
        </w:rPr>
        <w:t>составе </w:t>
      </w:r>
      <w:r>
        <w:rPr>
          <w:bCs/>
          <w:sz w:val="28"/>
          <w:szCs w:val="28"/>
          <w:shd w:fill="FFFFFF" w:val="clear"/>
        </w:rPr>
        <w:t>кафедры</w:t>
      </w:r>
      <w:r>
        <w:rPr>
          <w:sz w:val="28"/>
          <w:szCs w:val="28"/>
          <w:shd w:fill="FFFFFF" w:val="clear"/>
        </w:rPr>
        <w:t>, ш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тная численность которой возрастала по мере её развития. С </w:t>
      </w:r>
      <w:r>
        <w:rPr>
          <w:sz w:val="28"/>
          <w:szCs w:val="28"/>
        </w:rPr>
        <w:t xml:space="preserve">августа 1958 </w:t>
      </w:r>
      <w:r>
        <w:rPr>
          <w:color w:val="333333"/>
          <w:sz w:val="28"/>
          <w:szCs w:val="28"/>
          <w:shd w:fill="FFFFFF" w:val="clear"/>
        </w:rPr>
        <w:t>на должность ассистента был принят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Виталий Георгиевич Кузьмин, огромная заслуга которого заключалась не только </w:t>
      </w:r>
      <w:r>
        <w:rPr>
          <w:color w:val="333333"/>
          <w:sz w:val="28"/>
          <w:szCs w:val="28"/>
          <w:shd w:fill="FFFFFF" w:val="clear"/>
        </w:rPr>
        <w:t xml:space="preserve"> в дальнейшем </w:t>
      </w:r>
      <w:r>
        <w:rPr>
          <w:bCs/>
          <w:color w:val="333333"/>
          <w:sz w:val="28"/>
          <w:szCs w:val="28"/>
          <w:shd w:fill="FFFFFF" w:val="clear"/>
        </w:rPr>
        <w:t xml:space="preserve">развитии </w:t>
      </w:r>
      <w:r>
        <w:rPr>
          <w:sz w:val="28"/>
          <w:szCs w:val="28"/>
        </w:rPr>
        <w:t xml:space="preserve"> кафедры ЧГМИ, но и в становлении инфекционной службы в далеком Забайкальском крае.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3353435" cy="1958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оллектив кафедры инфекционных болезней 1958-1959 г.г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"/>
        <w:shd w:fill="FFFFFF" w:val="clear"/>
        <w:ind w:firstLine="709"/>
        <w:jc w:val="both"/>
        <w:rPr>
          <w:color w:val="1D2025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Со дня основания на кафедре проводилась </w:t>
      </w:r>
      <w:r>
        <w:rPr>
          <w:bCs/>
          <w:color w:val="333333"/>
          <w:sz w:val="28"/>
          <w:szCs w:val="28"/>
          <w:shd w:fill="FFFFFF" w:val="clear"/>
          <w:lang w:val="ru-RU"/>
        </w:rPr>
        <w:t>научно</w:t>
      </w:r>
      <w:r>
        <w:rPr>
          <w:color w:val="333333"/>
          <w:sz w:val="28"/>
          <w:szCs w:val="28"/>
          <w:shd w:fill="FFFFFF" w:val="clear"/>
          <w:lang w:val="ru-RU"/>
        </w:rPr>
        <w:t>-исследовательская</w:t>
      </w:r>
      <w:r>
        <w:rPr>
          <w:sz w:val="28"/>
          <w:szCs w:val="28"/>
          <w:lang w:val="ru-RU"/>
        </w:rPr>
        <w:t xml:space="preserve"> работа. </w:t>
      </w:r>
      <w:r>
        <w:rPr>
          <w:sz w:val="28"/>
          <w:szCs w:val="28"/>
        </w:rPr>
        <w:t>В то далёкое время н</w:t>
      </w:r>
      <w:r>
        <w:rPr>
          <w:color w:val="000000"/>
          <w:sz w:val="28"/>
          <w:szCs w:val="28"/>
        </w:rPr>
        <w:t xml:space="preserve">аучная тематика касалась </w:t>
      </w:r>
      <w:r>
        <w:rPr>
          <w:sz w:val="28"/>
          <w:szCs w:val="28"/>
        </w:rPr>
        <w:t xml:space="preserve">эпидемического </w:t>
      </w:r>
      <w:r>
        <w:rPr>
          <w:color w:val="000000"/>
          <w:sz w:val="28"/>
          <w:szCs w:val="28"/>
        </w:rPr>
        <w:t xml:space="preserve">вирусного гепатита и дизентерии. Изучался патогенез и лечение различных форм этих заболеваний. В последующем результаты исследований нашли отражение в монографии </w:t>
      </w:r>
      <w:r>
        <w:rPr>
          <w:rStyle w:val="Relatedquery"/>
          <w:color w:val="000000"/>
          <w:sz w:val="28"/>
          <w:szCs w:val="28"/>
        </w:rPr>
        <w:t>А. И. Хочава</w:t>
      </w:r>
      <w:r>
        <w:rPr>
          <w:color w:val="000000"/>
          <w:sz w:val="28"/>
          <w:szCs w:val="28"/>
        </w:rPr>
        <w:t xml:space="preserve"> «</w:t>
      </w:r>
      <w:r>
        <w:rPr>
          <w:rStyle w:val="Relatedquery"/>
          <w:color w:val="000000"/>
          <w:sz w:val="28"/>
          <w:szCs w:val="28"/>
        </w:rPr>
        <w:t xml:space="preserve">Неспецифическая реактивность организма при вирусном гепатите»[2], в кандидатской диссертации В.Г. Кузьмина </w:t>
      </w:r>
      <w:r>
        <w:rPr>
          <w:color w:val="1D2025"/>
          <w:sz w:val="28"/>
          <w:szCs w:val="28"/>
          <w:shd w:fill="FFFFFF" w:val="clear"/>
        </w:rPr>
        <w:t>«К сравнительной оценке эффективности некоторых методов химиотерапии и химиовакцинотерапии в сочетании с петаксилом при острой дизентерии»[1]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 w:eastAsia="en-US" w:bidi="ar-SA"/>
        </w:rPr>
        <w:drawing>
          <wp:inline distT="0" distB="0" distL="0" distR="0">
            <wp:extent cx="2485390" cy="1636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477" r="-152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0628170" cy="15538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3" r="-136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281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Первая база кафедры                          Первая база кафедры:инфекционное 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/>
        </w:rPr>
        <w:t xml:space="preserve">инфекционных болезней                 отделение при городской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ЧГМИ: детская клиническая         больнице №1 (ул. Ленина)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Больница (ул. Баргузинская 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3 года в преподавательском составе происходят изменения: на кафедру приходят работать ассистентами З.К. Хоменко и выпускник 1-го выпуска ЧГМИ Д.В. Коноплев, проработавший в должности ассистента до 1983 года. </w:t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0805" cy="2174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</w:rPr>
        <w:t>Д.В. Коноплев (ассистент кафедры инфекционных болезней 1963 1983гг.)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нципиально важным этапом в истории кафедры было избрание в 1963 г. В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 Кузьмина</w:t>
      </w:r>
      <w:r>
        <w:rPr>
          <w:sz w:val="28"/>
          <w:szCs w:val="28"/>
        </w:rPr>
        <w:t xml:space="preserve"> на должность заведующего, вместо уехавшего в Гродно А.И. Хочава,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Виталий Георгиевич возглавлял кафедру более 20-ти лет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13635" cy="24682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италий Георгиевич Кузьмин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(зав. кафедрой инфекционных болезней,  к.м.н.,  с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lang w:val="ru-RU"/>
        </w:rPr>
        <w:t>1967–по 1974г. - ректор  ЧГМИ</w:t>
      </w:r>
      <w:r>
        <w:rPr>
          <w:rFonts w:cs="Times New Roman"/>
          <w:lang w:val="ru-RU"/>
        </w:rPr>
        <w:t>)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изненный и творческий путь В. Г. Кузьмина – выдающегося организатора, учёного, человека неиссякаемой энергии – являет собой блестящий пример подлинного служения своему народу и избранной профессии. </w:t>
      </w:r>
      <w:r>
        <w:rPr>
          <w:rStyle w:val="StrongEmphasis"/>
          <w:b w:val="false"/>
          <w:sz w:val="28"/>
          <w:szCs w:val="28"/>
        </w:rPr>
        <w:t>Виталий Георгиевич в</w:t>
      </w:r>
      <w:r>
        <w:rPr>
          <w:sz w:val="28"/>
          <w:szCs w:val="28"/>
        </w:rPr>
        <w:t>ыпускник Саратовского государственного медицинского института (1953). Во время Великой Отечественной войны участвовал в боевых действиях против фашистской Германии и милитаристской Японии. В 1964-1967гг. – проректор по научной работе ЧГМИ. </w:t>
      </w:r>
      <w:r>
        <w:rPr>
          <w:rStyle w:val="StrongEmphasis"/>
          <w:b w:val="false"/>
          <w:sz w:val="28"/>
          <w:szCs w:val="28"/>
        </w:rPr>
        <w:t xml:space="preserve">В 1967–1974 годах был ректором ЧГМИ. </w:t>
      </w:r>
      <w:r>
        <w:rPr>
          <w:sz w:val="28"/>
          <w:szCs w:val="28"/>
        </w:rPr>
        <w:t>В течение многих лет В.Г. Кузьмин возглавлял организацию Всесоюзного фонда защиты мира, был членом президиума обкома Красного Креста и общества «Знание», избирался депутатом Читинского горсовета, был главным внештатным инфекционистом Читинской области.  Виталий Георгиевич награжден орденами «Отечественной войны II степени» и «Знак почета», тринадцатью медалями, в том числе «За взятие Берлина», медалью «За трудовое отличие». Еще будучи студентом в 1953г. был награжден знаком «Отличник здравоохранения», а в 1971 г. знаком «За отличные успехи в работе Высшей школы»[1]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1D2025"/>
          <w:sz w:val="28"/>
          <w:szCs w:val="28"/>
          <w:shd w:fill="FFFFFF" w:val="clear"/>
        </w:rPr>
        <w:t>В 1964 г. инфекционное отделение переведено в здание бывшего общежития, на базе которого открыта Читинская городская больница № 2</w:t>
      </w:r>
      <w:r>
        <w:rPr>
          <w:sz w:val="28"/>
          <w:szCs w:val="28"/>
        </w:rPr>
        <w:t xml:space="preserve"> (положившая начало краевой инфекционной больнице). </w:t>
      </w:r>
      <w:r>
        <w:rPr>
          <w:color w:val="1D2025"/>
          <w:sz w:val="28"/>
          <w:szCs w:val="28"/>
        </w:rPr>
        <w:br/>
      </w:r>
      <w:r>
        <w:rPr>
          <w:sz w:val="28"/>
          <w:szCs w:val="28"/>
        </w:rPr>
        <w:t>20 января 1964 года у кафедры появляется новая клиническая база. Однако кафедра по-прежнему располагает небольшим количеством учебных комнат, которые расположены на 2 этаже стационара, где в то время базировалось инфекционное отдел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2160" cy="22320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База кафедры – городская больница№2 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(в последующем краевая инфекционная больница)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скромность площадей, при организации учебного процесса предпочтение отдавалось работе студентов непосредственно у постели больного. Теоретические знания проверялись в процессе обсуждения курируемых больных непосредственно после клинических обходов, проводимых ассистентами, доцентами и зав. кафедрой, на которых обязательно должны были присутствовать студенты.</w:t>
      </w:r>
    </w:p>
    <w:p>
      <w:pPr>
        <w:pStyle w:val="Style16"/>
        <w:tabs>
          <w:tab w:val="clear" w:pos="720"/>
          <w:tab w:val="left" w:pos="3402" w:leader="none"/>
        </w:tabs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Большое значение</w:t>
      </w:r>
      <w:r>
        <w:rPr>
          <w:bCs/>
          <w:sz w:val="28"/>
          <w:szCs w:val="28"/>
          <w:shd w:fill="FFFFFF" w:val="clear"/>
        </w:rPr>
        <w:t xml:space="preserve"> имело наличие на кафедре клинической ординатуры по специальности, с</w:t>
      </w:r>
      <w:r>
        <w:rPr>
          <w:sz w:val="28"/>
          <w:szCs w:val="28"/>
        </w:rPr>
        <w:t xml:space="preserve"> обучения в которой начала свою научную и продолжила клиническую деятельность  выпускница ЧГМИ В.Г. Патеюк. Будуч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учем, много сил и энергии она отдавала организации учебного процесса. Кроме того, Валентина Григорьевна одна из первых организаторов и руководителей студенческой науки на кафедр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этого времени кафедра </w:t>
      </w:r>
      <w:r>
        <w:rPr>
          <w:color w:val="333333"/>
          <w:sz w:val="28"/>
          <w:szCs w:val="28"/>
          <w:shd w:fill="FFFFFF" w:val="clear"/>
        </w:rPr>
        <w:t>активно начинает работу над такими </w:t>
      </w:r>
      <w:r>
        <w:rPr>
          <w:bCs/>
          <w:color w:val="333333"/>
          <w:sz w:val="28"/>
          <w:szCs w:val="28"/>
          <w:shd w:fill="FFFFFF" w:val="clear"/>
        </w:rPr>
        <w:t>научным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правлениями</w:t>
      </w:r>
      <w:r>
        <w:rPr>
          <w:color w:val="333333"/>
          <w:sz w:val="28"/>
          <w:szCs w:val="28"/>
          <w:shd w:fill="FFFFFF" w:val="clear"/>
        </w:rPr>
        <w:t xml:space="preserve">, как: изучение </w:t>
      </w:r>
      <w:r>
        <w:rPr>
          <w:sz w:val="28"/>
          <w:szCs w:val="28"/>
        </w:rPr>
        <w:t xml:space="preserve">состояния гемостаза при инфекционных заболеваниях, выявления </w:t>
      </w:r>
      <w:r>
        <w:rPr>
          <w:color w:val="333333"/>
          <w:sz w:val="28"/>
          <w:szCs w:val="28"/>
          <w:shd w:fill="FFFFFF" w:val="clear"/>
        </w:rPr>
        <w:t>особенностей иммуннопатогенеза при инфекционном процессе. С учётом этого веяния, д</w:t>
      </w:r>
      <w:r>
        <w:rPr>
          <w:sz w:val="28"/>
          <w:szCs w:val="28"/>
        </w:rPr>
        <w:t xml:space="preserve">оцентом, д.м.н. В.Г. Патеюк были разработаны и внедрены в лечебную практику и педагогический процесс методы диагностики и лечения тромбогеморрагического синдрома при инфекционной патолог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ц 60-х годов для кафедры знаменателен пополнением кадрового состава выпускниками ЧГМИ. В 1969г. свою п</w:t>
      </w:r>
      <w:r>
        <w:rPr>
          <w:sz w:val="28"/>
          <w:szCs w:val="28"/>
          <w:shd w:fill="FFFFFF" w:val="clear"/>
        </w:rPr>
        <w:t>реподавательскую </w:t>
      </w:r>
      <w:r>
        <w:rPr>
          <w:bCs/>
          <w:sz w:val="28"/>
          <w:szCs w:val="28"/>
          <w:shd w:fill="FFFFFF" w:val="clear"/>
        </w:rPr>
        <w:t>деятельность</w:t>
      </w:r>
      <w:r>
        <w:rPr>
          <w:sz w:val="28"/>
          <w:szCs w:val="28"/>
          <w:shd w:fill="FFFFFF" w:val="clear"/>
        </w:rPr>
        <w:t> (после окончания клинической ординатуры  </w:t>
      </w:r>
      <w:r>
        <w:rPr>
          <w:sz w:val="28"/>
          <w:szCs w:val="28"/>
        </w:rPr>
        <w:t xml:space="preserve"> при кафедре инфекционных болезней с эпидемиологией ЧГМИ) начал Ким Гаврилович Носков.</w:t>
      </w:r>
    </w:p>
    <w:p>
      <w:pPr>
        <w:pStyle w:val="Style16"/>
        <w:tabs>
          <w:tab w:val="clear" w:pos="720"/>
          <w:tab w:val="left" w:pos="340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4330" cy="24326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3402" w:leader="none"/>
        </w:tabs>
        <w:spacing w:lineRule="auto" w:line="360" w:before="0" w:after="0"/>
        <w:ind w:firstLine="709"/>
        <w:jc w:val="center"/>
        <w:rPr/>
      </w:pPr>
      <w:r>
        <w:rPr>
          <w:b/>
        </w:rPr>
        <w:t>Клинический ординатор Патеюк В.Г. (</w:t>
      </w:r>
      <w:r>
        <w:rPr>
          <w:b/>
          <w:i/>
        </w:rPr>
        <w:t>вторая слева</w:t>
      </w:r>
      <w:r>
        <w:rPr>
          <w:b/>
        </w:rPr>
        <w:t>) с коллективом кафед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Защитив успешно кандидатскую диссертацию по окончании заочной аспирантуры, К.Г. Носков. в 1971г. становится доцентом кафедры. С </w:t>
      </w:r>
      <w:r>
        <w:rPr>
          <w:rFonts w:cs="Times New Roman"/>
          <w:sz w:val="28"/>
          <w:szCs w:val="28"/>
          <w:lang w:val="ru-RU"/>
        </w:rPr>
        <w:t xml:space="preserve">1980 г. возглавляет курс «Детских инфекций» при кафедре </w:t>
      </w:r>
      <w:r>
        <w:rPr>
          <w:rFonts w:cs="Times New Roman"/>
          <w:color w:val="000000"/>
          <w:sz w:val="28"/>
          <w:szCs w:val="28"/>
          <w:lang w:val="ru-RU"/>
        </w:rPr>
        <w:t>госпитальной</w:t>
      </w:r>
      <w:r>
        <w:rPr>
          <w:rFonts w:cs="Times New Roman"/>
          <w:sz w:val="28"/>
          <w:szCs w:val="28"/>
          <w:lang w:val="ru-RU"/>
        </w:rPr>
        <w:t xml:space="preserve"> педиатрии, а в 1985г. – вновь организованную кафедру детских инфекц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этого времени в ЧГМИ существуют две кафедры — кафедра инфекционных болезней с курсом эпидемиологии и кафедра детских инфекций, каждая из которых богата своей историей. Коллективы обеих кафедр внесли немалый вклад в становление медицины Забайкалья и в воспитание молодого поколения врачей.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de-DE"/>
        </w:rPr>
        <w:t>Кима Гаврилович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по пра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можно считать наставником всех инфекционистов Забайкальского края</w:t>
      </w:r>
      <w:r>
        <w:rPr>
          <w:color w:val="000000"/>
          <w:sz w:val="28"/>
          <w:szCs w:val="28"/>
        </w:rPr>
        <w:t xml:space="preserve">. Он </w:t>
      </w:r>
      <w:r>
        <w:rPr>
          <w:color w:val="000000"/>
          <w:sz w:val="28"/>
          <w:szCs w:val="28"/>
          <w:lang w:val="de-DE"/>
        </w:rPr>
        <w:t>щедро передава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de-DE"/>
        </w:rPr>
        <w:t xml:space="preserve"> свое педагогическое мастерство и профессиональные знания молодым коллегам и студентам, активно участвуя в подготовке кадров</w:t>
      </w:r>
      <w:r>
        <w:rPr>
          <w:color w:val="000000"/>
          <w:sz w:val="28"/>
          <w:szCs w:val="28"/>
        </w:rPr>
        <w:t>. О</w:t>
      </w:r>
      <w:r>
        <w:rPr>
          <w:color w:val="000000"/>
          <w:sz w:val="28"/>
          <w:szCs w:val="28"/>
          <w:lang w:val="de-DE"/>
        </w:rPr>
        <w:t>казыва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de-DE"/>
        </w:rPr>
        <w:t xml:space="preserve"> лечебно-консультативную помощь </w:t>
      </w:r>
      <w:r>
        <w:rPr>
          <w:color w:val="000000"/>
          <w:sz w:val="28"/>
          <w:szCs w:val="28"/>
        </w:rPr>
        <w:t xml:space="preserve">как взрослым, так и </w:t>
      </w:r>
      <w:r>
        <w:rPr>
          <w:color w:val="000000"/>
          <w:sz w:val="28"/>
          <w:szCs w:val="28"/>
          <w:lang w:val="de-DE"/>
        </w:rPr>
        <w:t>детям с различной инфекционной патологией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За свой вклад в развитие здравоохранения края </w:t>
      </w:r>
      <w:r>
        <w:rPr>
          <w:sz w:val="28"/>
          <w:szCs w:val="28"/>
        </w:rPr>
        <w:t>К.Г. Носков.</w:t>
      </w:r>
      <w:r>
        <w:rPr>
          <w:color w:val="000000"/>
          <w:sz w:val="28"/>
          <w:szCs w:val="28"/>
        </w:rPr>
        <w:t xml:space="preserve"> был удостоен звания «</w:t>
      </w:r>
      <w:r>
        <w:rPr>
          <w:color w:val="000000"/>
          <w:sz w:val="28"/>
          <w:szCs w:val="28"/>
          <w:lang w:val="de-DE"/>
        </w:rPr>
        <w:t>Заслуженный врач Читин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de-DE"/>
        </w:rPr>
        <w:t>награжден знаком «Отличник Здравоохранения», медалью «Ветеран Труда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7745" cy="18294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цент кафедры инфекционных болезней и эпидемиологии,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.м.н. Ким Гаврилович Носков и асс. Алла Фёдоровна Сизоненко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клиническом разборе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В один из периодов, когда кафедры вновь сливаются, </w:t>
      </w:r>
      <w:r>
        <w:rPr>
          <w:rFonts w:cs="Times New Roman"/>
          <w:sz w:val="28"/>
          <w:szCs w:val="28"/>
          <w:lang w:val="ru-RU"/>
        </w:rPr>
        <w:t>К. Г. Носков занимал должность доцента кафедры инфекционных болезней и эпидемиологи. Для него дисциплина, порядочность, честность, компетентность и профессионализм были жизненным кредо. Неутомимый труженик медицины, настоящий энтузиаст своего дела он достоин подражания. Сейчас Ким Гаврилович Носков на заслуженном отдых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кафедре инфекционных болезней ЧГМИ студенты всех факультетов изучали не только патогенез и клинические аспекты инфекционных заболеваний, но и, как в подавляющем большинстве медицинских ВУЗов РФ, знакомились с основами эпидемиологии, с системой противоэпидемических мероприятий. Учитывая веление времени, курс эпидемиологии был расширен. Дополнительно вводятся тематические занятия по разделу военной эпидемиологии. Кафедра в последующие годы преобразовывается в кафедру инфекционных болезней с курсами общей и военной эпидемиологии. С учётом этого, расширяется учебно-методический комплекс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итаническую работу по методическому обеспечению учебного процесса  для достойного преподавание эпидемиологии и военной эпидемиологии на всех факультетах ЧГМИ проделал Г.П. Выборов, являясь сотрудником кафедры инфекционных болезней ЧГМИ с 1975 – по 1992г. после окончания Иркутского медицинского института, клинической ординатуры в клинике С.Е. Шапиро, приобретения опыта работы в системе противочумной службы СССР и в качестве ассистента кафедры инфекционных болезней Хабаровского медицинского института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организацию работы и становление кафедры свою лепту внесли А.Ф. Сизоненко, Э.И. Сергеева, Т.Т. Литвиненко, В.С. Едемская.  </w:t>
      </w:r>
      <w:r>
        <w:rPr>
          <w:rFonts w:cs="Times New Roman"/>
          <w:sz w:val="28"/>
          <w:szCs w:val="28"/>
          <w:lang w:val="ru-RU" w:eastAsia="en-US" w:bidi="ar-SA"/>
        </w:rPr>
        <w:drawing>
          <wp:inline distT="0" distB="0" distL="0" distR="0">
            <wp:extent cx="2878455" cy="2374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ссистент кафедры инфекционных болезней с курсами общей и военной эпидемиологии, к.м.н. Г.П. Выборов на практическом занятии по военной эпидемиологии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Будучи ассистентом кафедры с </w:t>
      </w:r>
      <w:r>
        <w:rPr>
          <w:rFonts w:cs="Times New Roman"/>
          <w:sz w:val="28"/>
          <w:szCs w:val="28"/>
          <w:lang w:val="ru-RU"/>
        </w:rPr>
        <w:t xml:space="preserve">1974 по 2001г., Алла Федоровна Сизоненко активно занималась научной работой, принимая участие в заседаниях общества инфекционистов и студенческого научного кружка, семинарах, городских и областных конференциях. </w:t>
      </w:r>
      <w:r>
        <w:rPr>
          <w:sz w:val="28"/>
          <w:szCs w:val="28"/>
          <w:lang w:val="ru-RU"/>
        </w:rPr>
        <w:t xml:space="preserve">Ею неоднократно представлялись интересные доклады по различной актуальной для того времени тематике. Алла Фёдоровна имела особый подход к каждому, будь это студент, клинический ординатор, коллега или пациент. Ассистент Сизоненко А.Ф. </w:t>
      </w:r>
      <w:r>
        <w:rPr>
          <w:rFonts w:cs="Times New Roman"/>
          <w:sz w:val="28"/>
          <w:szCs w:val="28"/>
          <w:lang w:val="ru-RU"/>
        </w:rPr>
        <w:t xml:space="preserve">была талантливым педагогом, объясняла материал просто и доходчиво, часто приводила примеры из художественной литературы и собственной практической деятельности. Она отлично владела своим предметом. </w:t>
      </w:r>
      <w:r>
        <w:rPr>
          <w:sz w:val="28"/>
          <w:szCs w:val="28"/>
          <w:lang w:val="ru-RU"/>
        </w:rPr>
        <w:t xml:space="preserve">По воспоминаниям студентов прошлых лет, это был строгий, но справедливый преподаватель. </w:t>
      </w:r>
      <w:r>
        <w:rPr>
          <w:rFonts w:cs="Times New Roman"/>
          <w:color w:val="000000"/>
          <w:sz w:val="28"/>
          <w:szCs w:val="28"/>
          <w:lang w:val="ru-RU"/>
        </w:rPr>
        <w:t xml:space="preserve">Помимо основной педагогической деятельности, совершенствования учебно- методической работы, много времени и сил Алла Фёдоровна отдавала лечебной работе в клиниках, являющихся базами кафедры, других городских и областных лечебно-профилактических учреждениях Читы, консультируя пациентов с инфекционной патологией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ак и другие сотрудники кафедры выполняла экстренные вызовы по сан.авиации на «кукурузнике», нередко с последующей транспортировкой больных в г. Читу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те далёкие годы почти ежемесячно по заданию Минздрава выполнялись плановые командировки по проверке инфекционной службы районов области, к которым привлекались в первую очередь сотрудники кафедры. В том числе и Алла Федоровна Сизоненко. Зачастую командировки длились неделю, за это время необходимо было проверить работу инфекционного отделения, проконсультировать всех больных отделения, а также посетить ФАП и сельскую участковую больницу, прочитать лекции для врачей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ru-RU"/>
        </w:rPr>
        <w:t>Сформировала одно их новых направлений научного поиска коллектива</w:t>
      </w:r>
      <w:r>
        <w:rPr>
          <w:rFonts w:cs="Times New Roman"/>
          <w:color w:val="222222"/>
          <w:sz w:val="28"/>
          <w:szCs w:val="28"/>
        </w:rPr>
        <w:t> </w:t>
      </w:r>
      <w:r>
        <w:rPr>
          <w:rFonts w:cs="Times New Roman"/>
          <w:color w:val="222222"/>
          <w:sz w:val="28"/>
          <w:szCs w:val="28"/>
          <w:lang w:val="ru-RU"/>
        </w:rPr>
        <w:t xml:space="preserve">— изучение иммунитета при инфекционных заболеваниях, прежде всего при роже, Э.И. Сергеева, став ассистентом в 1982г после окончания клинической ординатуры на кафедре. </w:t>
      </w:r>
      <w:r>
        <w:rPr>
          <w:rFonts w:cs="Times New Roman"/>
          <w:color w:val="333333"/>
          <w:sz w:val="28"/>
          <w:szCs w:val="28"/>
          <w:lang w:val="ru-RU"/>
        </w:rPr>
        <w:t>Заложив основу современных научных направлений, развиваемых кафедрой, Эльвира Ивановна воспитала большую часть работающих в настоящее время на кафедре сотрудников.</w:t>
      </w:r>
      <w:r>
        <w:rPr>
          <w:rFonts w:cs="Times New Roman"/>
          <w:sz w:val="28"/>
          <w:szCs w:val="28"/>
          <w:lang w:val="ru-RU"/>
        </w:rPr>
        <w:t xml:space="preserve"> Итогом её научных исследований </w:t>
      </w:r>
      <w:r>
        <w:rPr>
          <w:rFonts w:eastAsia="Times New Roman" w:cs="Times New Roman"/>
          <w:sz w:val="28"/>
          <w:szCs w:val="28"/>
          <w:lang w:val="ru-RU"/>
        </w:rPr>
        <w:t>явилась диссертация на соискание степени кандидата медицинских наук. Результаты научных открытий внесли принципиально новые воззрения на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патогенез инфекционных болезней и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до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сих пор сохраняют свою актуальность. Большое внимание Эльвира Ивановна уделяла приобретению студентами практических навыков. Потому, будучи завучем кафедры, она внедрила в учебный процесс демонстрацию техники тех или иных лечебно- диагностических манипуля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ительное время проработав на кафедре, в последующем в практическое здравоохранение ушли асс. Едемская В.С. и к.м.н. Литвиненко Т.Т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евозможно представить историю кафедры без имени к.м.н., доцента, врача высшей категории - Л.Б. Кижло. Именно с 1987г. начат новый этап развития кафедры, когда после окончания аспирантуры в Калининском медицинском институте и защиты кандидатской диссертации, написанной под руководством члена-корреспондента РАМН, профессора О.А. Дунаевского на должность заведующей кафедрой инфекционных болезней с курсами общей и военной эпидемиологии Ученым Советом ЧГМА избрана Людмила Борисовна. На фоне сохранения </w:t>
      </w:r>
      <w:r>
        <w:rPr>
          <w:rFonts w:eastAsia="Times New Roman" w:cs="Times New Roman"/>
          <w:sz w:val="28"/>
          <w:szCs w:val="28"/>
          <w:lang w:val="ru-RU"/>
        </w:rPr>
        <w:t xml:space="preserve">основных научных традиций, одним из приоритетных направлений </w:t>
      </w:r>
      <w:r>
        <w:rPr>
          <w:rFonts w:cs="Times New Roman"/>
          <w:sz w:val="28"/>
          <w:szCs w:val="28"/>
          <w:shd w:fill="FFFFFF" w:val="clear"/>
          <w:lang w:val="ru-RU"/>
        </w:rPr>
        <w:t>деятельности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кафедры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  <w:lang w:val="ru-RU"/>
        </w:rPr>
        <w:t>под руководством Л.Б. Кижло стало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изучение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  <w:lang w:val="ru-RU"/>
        </w:rPr>
        <w:t>клинико-патогенетических особенностей течения, новых методов диагностики, этиопатогенетической терапии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вирусных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гепатитов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396490" cy="2771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3" t="-301" r="-198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Л.Б. Кижло, зав. кафедрой инфекционных болезней и эпидемологии в период с 1987 по 2014гг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этот период кафедра в лице Кижло Л.Б. принимает участие в международном протоколе и Российских (протокол №20708) мультицентровых клинических исследованиях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д руководством заведующей кафедрой темпы научных исследований стремительно нарастали с каждым годом. Планируются кандидатские диссертации, пополнившими состав кафедры, вновь пришедшими ассистентами: Емельяновой А.Н., в последующем - Калининой Э.Н., Шуняевой Е.В., Урбазаевой А.А. Брылёвой Л.Б., Сахаровой Д.А. Научный потенциал возрастает. </w:t>
      </w:r>
      <w:r>
        <w:rPr>
          <w:rFonts w:eastAsia="Times New Roman" w:cs="Times New Roman"/>
          <w:sz w:val="28"/>
          <w:szCs w:val="28"/>
          <w:lang w:val="ru-RU"/>
        </w:rPr>
        <w:t>Кафедра принимает самое активное участие в научно-практических конференциях, проводимых как в г. Чите, так и далеко за её пределами.</w:t>
      </w:r>
      <w:r>
        <w:rPr>
          <w:rFonts w:cs="Times New Roman"/>
          <w:sz w:val="28"/>
          <w:szCs w:val="28"/>
          <w:lang w:val="ru-RU"/>
        </w:rPr>
        <w:t xml:space="preserve"> Доклад заведующей кафедрой Читинской медицинской академии (ЧГМА) </w:t>
      </w:r>
      <w:r>
        <w:rPr>
          <w:rFonts w:eastAsia="Times New Roman" w:cs="Times New Roman"/>
          <w:sz w:val="28"/>
          <w:szCs w:val="28"/>
          <w:lang w:val="ru-RU"/>
        </w:rPr>
        <w:t>на международной конференции в Турции «Здоровье и образование» в 2003 г.</w:t>
      </w:r>
      <w:r>
        <w:rPr>
          <w:rFonts w:cs="Times New Roman"/>
          <w:sz w:val="28"/>
          <w:szCs w:val="28"/>
          <w:lang w:val="ru-RU"/>
        </w:rPr>
        <w:t xml:space="preserve"> привлёк внимание зарубежных коллег. </w:t>
      </w:r>
      <w:r>
        <w:rPr>
          <w:sz w:val="28"/>
          <w:szCs w:val="28"/>
          <w:lang w:val="ru-RU"/>
        </w:rPr>
        <w:t>Кроме того, научные результаты находят отражение в методических рекомендациях для практического здравоохран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о время, когда </w:t>
      </w:r>
      <w:r>
        <w:rPr>
          <w:bCs/>
          <w:color w:val="000000"/>
          <w:sz w:val="28"/>
          <w:szCs w:val="28"/>
        </w:rPr>
        <w:t>Забайкальс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й</w:t>
      </w:r>
      <w:r>
        <w:rPr>
          <w:color w:val="000000"/>
          <w:sz w:val="28"/>
          <w:szCs w:val="28"/>
        </w:rPr>
        <w:t xml:space="preserve"> стал </w:t>
      </w:r>
      <w:r>
        <w:rPr>
          <w:bCs/>
          <w:color w:val="000000"/>
          <w:sz w:val="28"/>
          <w:szCs w:val="28"/>
        </w:rPr>
        <w:t>первым</w:t>
      </w:r>
      <w:r>
        <w:rPr>
          <w:color w:val="000000"/>
          <w:sz w:val="28"/>
          <w:szCs w:val="28"/>
        </w:rPr>
        <w:t xml:space="preserve"> регионом на территории РФ, где осенью </w:t>
      </w:r>
      <w:r>
        <w:rPr>
          <w:bCs/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возникла эпидемия </w:t>
      </w:r>
      <w:r>
        <w:rPr>
          <w:bCs/>
          <w:color w:val="000000"/>
          <w:sz w:val="28"/>
          <w:szCs w:val="28"/>
        </w:rPr>
        <w:t>гриппа</w:t>
      </w:r>
      <w:r>
        <w:rPr>
          <w:color w:val="000000"/>
          <w:sz w:val="28"/>
          <w:szCs w:val="28"/>
        </w:rPr>
        <w:t xml:space="preserve"> A/H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N</w:t>
      </w:r>
      <w:r>
        <w:rPr>
          <w:bCs/>
          <w:color w:val="000000"/>
          <w:sz w:val="28"/>
          <w:szCs w:val="28"/>
        </w:rPr>
        <w:t xml:space="preserve">1, </w:t>
      </w:r>
      <w:r>
        <w:rPr>
          <w:sz w:val="28"/>
          <w:szCs w:val="28"/>
        </w:rPr>
        <w:t>коллектив кафедры принимал активное участие в решении организационных и методических вопросов, изучении клинико-эпидемиологических и возрастных особенностей, тяжелых вариантов заболевания, разработке и совершенствовании специфической и патогенетической терапии. Одновременно с многогранной лечебной деятельностью, со стремительным нарастанием темпа научных исследований, расширяется и углубляется учебно-методический аспект работы кафедры. Более заметным становится участие сотрудников в общественной жизни института, города, Министерства здравоохранения.</w:t>
      </w:r>
    </w:p>
    <w:p>
      <w:pPr>
        <w:pStyle w:val="Normal"/>
        <w:ind w:firstLine="709"/>
        <w:jc w:val="both"/>
        <w:rPr>
          <w:rFonts w:ascii="yandex-sans;Times New Roman" w:hAnsi="yandex-sans;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90-е годы – становление </w:t>
      </w:r>
      <w:r>
        <w:rPr>
          <w:rFonts w:cs="Times New Roman"/>
          <w:sz w:val="28"/>
          <w:szCs w:val="28"/>
          <w:shd w:fill="FFFFFF" w:val="clear"/>
          <w:lang w:val="ru-RU"/>
        </w:rPr>
        <w:t>этапа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последипломного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  <w:lang w:val="ru-RU"/>
        </w:rPr>
        <w:t>образования.</w:t>
      </w:r>
      <w:r>
        <w:rPr>
          <w:rFonts w:cs="Times New Roman"/>
          <w:sz w:val="28"/>
          <w:szCs w:val="28"/>
          <w:lang w:val="ru-RU"/>
        </w:rPr>
        <w:t xml:space="preserve"> На кафедре проводятся курсы общего усовершенствования по инфекционным болезням (144ч), осуществляется профессиональная переподготовка, подготовка клинических интернов и ординаторов по специальности «инфекционные болезни». </w:t>
      </w:r>
      <w:r>
        <w:rPr>
          <w:rFonts w:eastAsia="Times New Roman" w:cs="Times New Roman" w:ascii="yandex-sans;Times New Roman" w:hAnsi="yandex-sans;Times New Roman"/>
          <w:kern w:val="0"/>
          <w:sz w:val="28"/>
          <w:szCs w:val="28"/>
          <w:lang w:val="ru-RU" w:eastAsia="ru-RU" w:bidi="ar-SA"/>
        </w:rPr>
        <w:t xml:space="preserve">Кафедра инфекционных болезней и эпидемиологии явилась кузницей кадров для практического здравоохранения. Обучающиеся на кафедре клинические ординаторы в последующем заняли руководящие должности в различных ЛПО, стали первоклассными специалистами: </w:t>
      </w:r>
      <w:r>
        <w:rPr>
          <w:rFonts w:eastAsia="Times New Roman" w:cs="Times New Roman"/>
          <w:sz w:val="28"/>
          <w:szCs w:val="28"/>
          <w:lang w:val="ru-RU"/>
        </w:rPr>
        <w:t xml:space="preserve">Е.А. Муратова и </w:t>
      </w:r>
      <w:r>
        <w:rPr>
          <w:sz w:val="28"/>
          <w:szCs w:val="28"/>
          <w:lang w:val="ru-RU"/>
        </w:rPr>
        <w:t>Л.И. Брылева</w:t>
      </w:r>
      <w:r>
        <w:rPr>
          <w:rFonts w:eastAsia="Times New Roman" w:cs="Times New Roman"/>
          <w:sz w:val="28"/>
          <w:szCs w:val="28"/>
          <w:lang w:val="ru-RU"/>
        </w:rPr>
        <w:t xml:space="preserve"> – зав. отделениями ГУЗ «ККИБ» г. Читы; Н.Л. Клешнина </w:t>
      </w:r>
      <w:r>
        <w:rPr>
          <w:rFonts w:cs="Times New Roman"/>
          <w:sz w:val="28"/>
          <w:szCs w:val="28"/>
          <w:lang w:val="ru-RU"/>
        </w:rPr>
        <w:t>– зам. главного врача по Организации медицинского обслуживания населения Читинского района; М.В. Орлова – врач-инфекционист в поликлиника ЦКБ Управления делами Президента РФ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УИРС, МНО определили судьбу многих выпускников, которые в настоящее время стали не просто врачами-инфекционистами,а сотрудниками ЧГМА. В настоящее время и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сторию кафедры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родолжают  </w:t>
      </w:r>
      <w:r>
        <w:rPr>
          <w:rFonts w:cs="Times New Roman"/>
          <w:sz w:val="28"/>
          <w:szCs w:val="28"/>
          <w:lang w:val="ru-RU"/>
        </w:rPr>
        <w:t>воспитанники доцента, к.м.н. Кижло Л.Б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В числе первых из них можно назвать Емельянову А.Н., которая будучи студенткой лечебного факультета проводила научные исследования и их результаты представляла на студенческих научных конференциях, а сегодня стоит во главе кафедры. В настоящее время кафедра в лице заведующей, 2-х доцентов (к.м.н. Калинина Э.Н. и Епифанцева Н.В.), 4-х ассистентов (Чупрова Г.А., Пономарева А.А., Базаров П.В., Костромина Н.А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отовят новую смену врачей, вкладывая свой опыт и знания в свое любимое дело. О</w:t>
      </w:r>
      <w:r>
        <w:rPr>
          <w:rFonts w:cs="Times New Roman"/>
          <w:sz w:val="28"/>
          <w:szCs w:val="28"/>
          <w:shd w:fill="FFFFFF" w:val="clear"/>
          <w:lang w:val="ru-RU"/>
        </w:rPr>
        <w:t>сновной целью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кафедры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является обучение студентов, 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клинических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ординаторов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  <w:lang w:val="ru-RU"/>
        </w:rPr>
        <w:t>и врачей навыкам и компетенциям в диагностике, терапии и профилактике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инфекционных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болезней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и основам эпидемиологии. В зависимости от уровня подготовки (додипломный, последипломный, повышение квалификации) применяются различные образовательные технологии. </w:t>
      </w:r>
      <w:r>
        <w:rPr>
          <w:rFonts w:eastAsia="Times New Roman" w:cs="Times New Roman" w:ascii="yandex-sans;Times New Roman" w:hAnsi="yandex-sans;Times New Roman"/>
          <w:kern w:val="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 учетом современных требований</w:t>
      </w:r>
      <w:r>
        <w:rPr>
          <w:rFonts w:eastAsia="Times New Roman" w:cs="Times New Roman" w:ascii="yandex-sans;Times New Roman" w:hAnsi="yandex-sans;Times New Roman"/>
          <w:kern w:val="0"/>
          <w:sz w:val="28"/>
          <w:szCs w:val="28"/>
          <w:lang w:val="ru-RU" w:eastAsia="ru-RU" w:bidi="ar-SA"/>
        </w:rPr>
        <w:t xml:space="preserve">, в настоящее время на кафедре в учебный процесс постоянно внедряются инновационные, активные и интерактивные методы: деловые игры, учебные клинико-анатомические конференции с разбором интересных случаев заболеваний, студенческие конференции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 актуальным темам инфектологии. Все новейшие сведения об инфекциях, методиках их диагностики и усовершенствовании способов лечения концентрируются в учебно-методических пособиях. Для оптимизаци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усвоения материала студентами сотрудники кафедры разработали новый подход к чтению лекций по синдромальному признаку. Неотъемлемой частью жизни кафедры по-прежнему является научная деятельность. В настоящее время </w:t>
      </w:r>
      <w:r>
        <w:rPr>
          <w:rFonts w:cs="Times New Roman"/>
          <w:sz w:val="28"/>
          <w:szCs w:val="28"/>
          <w:lang w:val="ru-RU"/>
        </w:rPr>
        <w:t>перед коллективом кафедры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sz w:val="28"/>
          <w:szCs w:val="28"/>
          <w:lang w:val="ru-RU"/>
        </w:rPr>
        <w:t>стоят новые задачи. Основным научным направлением работы кафедры является изучение иммуногенетических предикторов развития болезней, ассоциированных с персистирующими и латентными инфекциями. Н</w:t>
      </w:r>
      <w:r>
        <w:rPr>
          <w:sz w:val="28"/>
          <w:szCs w:val="28"/>
          <w:lang w:val="ru-RU"/>
        </w:rPr>
        <w:t>а базе кафедры выполняются 3 кандидатских и докторская диссерт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се в этом мире течет и изменяется. Более чем за 60 лет существования кафедры инфекционных болезней и эпидемиологии ЧГМА также изменилось многое – название, клинические базы, заведующие и ассистенты. Приходят и уходят в дальнейшее плавание студенты и ординаторы. Повышают квалификацию врачи. Изменения - закон жизни. Остается неизменным лишь качество знаний, научный интерес, готовность прийти на помощь, поддержать словом и делом, преемственность традиций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Appleconvertedspace">
    <w:name w:val="apple-converted-space"/>
    <w:basedOn w:val="Style14"/>
    <w:qFormat/>
    <w:rPr/>
  </w:style>
  <w:style w:type="character" w:styleId="Relatedquery">
    <w:name w:val="related__que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2:00Z</dcterms:created>
  <dc:creator>fefelova.e</dc:creator>
  <dc:description/>
  <dc:language>en-US</dc:language>
  <cp:lastModifiedBy>User</cp:lastModifiedBy>
  <dcterms:modified xsi:type="dcterms:W3CDTF">2025-01-20T06:12:00Z</dcterms:modified>
  <cp:revision>2</cp:revision>
  <dc:subject/>
  <dc:title>ИНФОРМАЦИОННОЕ ПИСЬМО</dc:title>
</cp:coreProperties>
</file>